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/>
        <w:object w:dxaOrig="1066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5.1pt;height:50.95pt" filled="f" o:ole="">
            <v:imagedata r:id="rId3" o:title=""/>
          </v:shape>
          <o:OLEObject Type="Embed" ProgID="" ShapeID="ole_rId2" DrawAspect="Content" ObjectID="_107991928" r:id="rId2"/>
        </w:object>
      </w:r>
      <w:r>
        <w:rPr>
          <w:rFonts w:cs="Arial" w:ascii="Arial" w:hAnsi="Arial"/>
          <w:b/>
          <w:sz w:val="36"/>
          <w:szCs w:val="36"/>
          <w:u w:val="single"/>
        </w:rPr>
        <w:t>REGULAMENTO INTERNO DO ALOJAMENT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36"/>
          <w:u w:val="single"/>
        </w:rPr>
      </w:pPr>
      <w:r>
        <w:rPr>
          <w:rFonts w:cs="Arial" w:ascii="Arial" w:hAnsi="Arial"/>
          <w:b/>
          <w:color w:val="000000"/>
          <w:sz w:val="22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Com objetivo de proporcionar um ambiente bom para seus profissionais, o EMPRESARIAL HOTEL estabelece o seguinte regulamento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DENTIFIC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-SE PARA ENTRAR NO ALOJAMEN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A FICHA DE HOSPEDAGEM NA PRIMEIRA ENTRADA NO ALOJAMEN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 MUDE DE QUARTO QUANDO COMUNICAR NA PORTARIA, POIS ESTE CONTROLE DESTINA-SE A LOCALIZAR O FUNCIONÁRI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É PROIBIDA A ENTRADA DE ACOMPANHANTES/ VISITANTE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IGIENE E RESPEITO COM OS COLEGAS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LABORE COM A LIMPEZA E HIGIENE, COLOQUE PAPÉIS E DETRITOS EM LOCAIS APROPRIADO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ÃO JOGAR PAPEL DENTRO DO VASO SANITÁRIO, PUXE A DESCARGA APÓS O USO E AJUDE A MANTER O BANHEIRO EM BOAS CONDIÇÕES DE HIGIE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IBIDO FIXAR VARAIS DENTRO DOS QUART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CIRCULE OU EXPONHA-SE INCONVENIENTEMENTE VESTIDO PELO ALOJAMENTO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ROIBIDO O USO DE BEBIDAS ALCOÓLICAS DENTRO DO ALOJAMENTO, BEM COMO O ARMAZENAMENTO NAS GELADEIRAS DOS QUARTOS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IBIDO UTILIZAR APARELHOS DE SOM COM VOLUME ALTO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DO SILÊNCIO APÓS AS 22:00HS;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GURANÇ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ÃO COLOQUE NOS ARMÁRIOS, CAIXAS, ARAMES, LUMINÁRIAS OU LÂMPADAS E OUTROS OBJETOS QUE PONHAM EM RISCO A SEGURANÇA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ROIBIDO COZINHAR DENTRO DO ALOJAMENTO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ROIBIDO USO DE BENJAMIN, ADAPTADORES E EXTENSÕES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PROIBIDO O USO DE ELETRODOMÉSTICOS, CHURRASQUEIRAS ELÉTRICAS, SANDUICHEIRAS, FOGAREIROS (EBULIDOR MERGULHÃO) OU SIMILARES; 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MAR APENAS EM LOCAIS APROPRIADOS DISTRIBUÍDOS NAS ÁREAS EXTERNAS DO ALOJAMENT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ERVAÇÃO E OBJETOS PESSOAI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FUNCIONÁRIOS DEVEM ZELAR PELA CONSERVAÇÃO DOS MÓVEIS, ROUPAS DE CAMA, COLCHÕES. OS OBJETOS FALTANTES OU ESTRAGADOS SERÃO COBRADOS DO INFRATOR OU DOS MORADORES DO QUARTO SE ESTE NÃO SE IDENTIFICA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NSERTOS, MANUTENÇÃO OU RECLAMAÇÕES, COMUNICAR NA PORTARIA OU FUNCIONÁRIOS DO ALOJAMEN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Qualquer situação de não cumprimento das disposições do presente regulamento será comunicado ao RH da empresa.</w:t>
      </w:r>
    </w:p>
    <w:p>
      <w:pPr>
        <w:pStyle w:val="Legenda"/>
        <w:spacing w:lineRule="atLeast" w:line="160"/>
        <w:rPr>
          <w:color w:val="0000FF"/>
          <w:sz w:val="18"/>
        </w:rPr>
      </w:pPr>
      <w:r>
        <w:rPr>
          <w:color w:val="0000FF"/>
        </w:rPr>
        <w:object w:dxaOrig="10575" w:dyaOrig="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7.5pt;height:3.75pt" filled="f" o:ole="">
            <v:imagedata r:id="rId5" o:title=""/>
          </v:shape>
          <o:OLEObject Type="Embed" ProgID="" ShapeID="ole_rId4" DrawAspect="Content" ObjectID="_1223347456" r:id="rId4"/>
        </w:object>
      </w:r>
      <w:r>
        <w:rPr>
          <w:i/>
          <w:color w:val="0000FF"/>
          <w:sz w:val="20"/>
        </w:rPr>
        <w:t>Empresarial Hotel Ltda-ME</w:t>
      </w:r>
    </w:p>
    <w:p>
      <w:pPr>
        <w:pStyle w:val="Legenda"/>
        <w:spacing w:lineRule="atLeast" w:line="160"/>
        <w:rPr>
          <w:color w:val="0000FF"/>
          <w:sz w:val="18"/>
        </w:rPr>
      </w:pPr>
      <w:r>
        <w:rPr>
          <w:color w:val="0000FF"/>
          <w:sz w:val="18"/>
        </w:rPr>
      </w:r>
    </w:p>
    <w:sectPr>
      <w:type w:val="nextPage"/>
      <w:pgSz w:w="12240" w:h="15840"/>
      <w:pgMar w:left="284" w:right="1185" w:gutter="0" w:header="0" w:top="2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oembloco">
    <w:name w:val="Texto em bloco"/>
    <w:basedOn w:val="Normal"/>
    <w:qFormat/>
    <w:pPr>
      <w:ind w:left="1416" w:right="-48" w:firstLine="624"/>
      <w:jc w:val="both"/>
    </w:pPr>
    <w:rPr>
      <w:color w:val="000000"/>
      <w:sz w:val="22"/>
    </w:rPr>
  </w:style>
  <w:style w:type="paragraph" w:styleId="Legenda">
    <w:name w:val="Legenda"/>
    <w:basedOn w:val="Normal"/>
    <w:next w:val="Normal"/>
    <w:qFormat/>
    <w:pPr/>
    <w:rPr>
      <w:rFonts w:ascii="Georgia" w:hAnsi="Georgia" w:cs="Georgia"/>
      <w:b/>
      <w:color w:val="000080"/>
      <w:sz w:val="28"/>
    </w:rPr>
  </w:style>
  <w:style w:type="paragraph" w:styleId="TextBodyIndent">
    <w:name w:val="Body Text Indent"/>
    <w:basedOn w:val="Normal"/>
    <w:pPr>
      <w:ind w:left="1416" w:firstLine="714"/>
    </w:pPr>
    <w:rPr>
      <w:color w:val="000000"/>
      <w:sz w:val="22"/>
    </w:rPr>
  </w:style>
  <w:style w:type="paragraph" w:styleId="Recuodecorpodetexto2">
    <w:name w:val="Recuo de corpo de texto 2"/>
    <w:basedOn w:val="Normal"/>
    <w:qFormat/>
    <w:pPr>
      <w:ind w:left="1416" w:firstLine="579"/>
    </w:pPr>
    <w:rPr>
      <w:color w:val="000000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26:00Z</dcterms:created>
  <dc:creator>KEL</dc:creator>
  <dc:description/>
  <cp:keywords/>
  <dc:language>en-US</dc:language>
  <cp:lastModifiedBy>User</cp:lastModifiedBy>
  <cp:lastPrinted>2011-01-06T16:39:00Z</cp:lastPrinted>
  <dcterms:modified xsi:type="dcterms:W3CDTF">2015-01-23T17:55:00Z</dcterms:modified>
  <cp:revision>8</cp:revision>
  <dc:subject/>
  <dc:title/>
</cp:coreProperties>
</file>